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/>
      </w:pPr>
      <w:r>
        <w:rPr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28 августа  2012 года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  /53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>Внести следующие изменения в Решение муниципального совета №1/44 от 26.12.2011 года, в редакции Решений муниципального совета № 4/47 от 13.03.2012г., № 5/51 от 19.06.2012г., № 1/52 от 31.07.2012г. (далее – Решение):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новую редакцию приложения 2 к Решению, согласно приложению 1 к настоящему решению.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>2.Решение вступает в силу с момента его официального опубликования (обнародования).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>3.Решение со всеми приложениями опубликовать в средствах массовой информации.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>4.Контроль за исполнением данного решения возложить на Главу муниципального образования, исполняющего полномочия председателя муниципального совета п. Металлострой Шипкову Т.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</w:t>
      </w:r>
    </w:p>
    <w:p>
      <w:pPr>
        <w:sectPr>
          <w:type w:val="nextPage"/>
          <w:pgSz w:w="11906" w:h="16838"/>
          <w:pgMar w:left="1134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совета</w:t>
        <w:tab/>
        <w:tab/>
        <w:tab/>
        <w:tab/>
        <w:tab/>
        <w:tab/>
        <w:tab/>
        <w:tab/>
        <w:t>Т.Н. Шипков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jc w:val="right"/>
        <w:rPr/>
      </w:pPr>
      <w:r>
        <w:rPr>
          <w:sz w:val="24"/>
          <w:szCs w:val="24"/>
        </w:rPr>
        <w:t>к Решению муниципального совет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8.08.2012г. № 4/5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jc w:val="right"/>
        <w:rPr/>
      </w:pPr>
      <w:r>
        <w:rPr>
          <w:sz w:val="24"/>
          <w:szCs w:val="24"/>
        </w:rPr>
        <w:t>к Решению муниципального совета</w:t>
      </w:r>
    </w:p>
    <w:p>
      <w:pPr>
        <w:pStyle w:val="TextBody"/>
        <w:jc w:val="right"/>
        <w:rPr/>
      </w:pPr>
      <w:r>
        <w:rPr>
          <w:sz w:val="24"/>
          <w:szCs w:val="24"/>
        </w:rPr>
        <w:t>от 26.12.2011г. № 1/44, в редакции решений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овета № 4/47 от 13.03.2012г.,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/51 от 19.06.2012г., № 1/52 от 31.07.2012г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БЮДЖЕТА ВМО САНКТ-ПЕТЕРБУРГА П. МЕТАЛЛОСТРОЙ</w:t>
      </w:r>
    </w:p>
    <w:p>
      <w:pPr>
        <w:pStyle w:val="Normal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2 ГОД И ПЛАНОВЫЙ ПЕРИОД 2013 И 2014 ГОДОВ</w:t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9"/>
        <w:gridCol w:w="720"/>
        <w:gridCol w:w="1196"/>
        <w:gridCol w:w="1424"/>
        <w:gridCol w:w="994"/>
        <w:gridCol w:w="1312"/>
        <w:gridCol w:w="1175"/>
        <w:gridCol w:w="1360"/>
      </w:tblGrid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раздела и подраздел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.</w:t>
            </w:r>
          </w:p>
        </w:tc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41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16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12,5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7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1,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7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1,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1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93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9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42,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6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5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27,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6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,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5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4,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пределение должностных лиц 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6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6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казание финансовой  помощи общественным объединениям поохране общественного правопоряд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редоставление субсидий муниципальным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й неко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,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0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рганизацию и осуществление мероприятий по защите насселения и территорий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текущий ремонт и содержание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57,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,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,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текущий ремонт и содержание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Выполнение мероприятий по решению вопросов местного значения за счет субсидий из фонда софинансирования расходо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6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6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6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ремонт ограждения газ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 и содержание МА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устройство и содержание спортивн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уборку территорий , водных акваторий, тупиков проез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уборку и санитарную очистку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5,2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,2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компенсационное озеленение, проведение аварийных выруб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зон отдыха, обустройство и содержание детски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0</w:t>
            </w:r>
          </w:p>
        </w:tc>
      </w:tr>
      <w:tr>
        <w:trPr>
          <w:trHeight w:val="17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благоустройство , обеспечение сохранности  и восстановление мест погребения и воинских захоронений , мемориальных сооружений и объектов , увековечивающих память погибщи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рганизацию военно-патриотической работы с подростк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.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празднич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рганизацию и содержание средств массовой информации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ежемесячные доплаты к трудовой пен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и обеспечение деятельности муниципальных служающих, выполняющих отдельные гос. полномоч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6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2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6,3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6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2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6,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у пособий на детей находящихся под опе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9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3,1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,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награждение, причитающееся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5,1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1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.</w:t>
            </w:r>
          </w:p>
        </w:tc>
        <w:tc>
          <w:tcPr>
            <w:tcW w:w="3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8,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1,6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7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2,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7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2,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8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ные обязательства по 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,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а на содержание  аппарата 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66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0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89,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ежемесячные доплаты к трудовой пен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78,1</w:t>
            </w:r>
          </w:p>
        </w:tc>
      </w:tr>
    </w:tbl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59:00Z</dcterms:created>
  <dc:creator>ххх</dc:creator>
  <dc:description/>
  <cp:keywords/>
  <dc:language>en-US</dc:language>
  <cp:lastModifiedBy>Нина</cp:lastModifiedBy>
  <cp:lastPrinted>2012-08-31T11:33:00Z</cp:lastPrinted>
  <dcterms:modified xsi:type="dcterms:W3CDTF">2013-11-01T06:03:00Z</dcterms:modified>
  <cp:revision>3</cp:revision>
  <dc:subject/>
  <dc:title>Проект</dc:title>
</cp:coreProperties>
</file>